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№ 42/2030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right="4478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4 рі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Затвердити план діяльності Нетішинської міської ради з підготовки проєктів регуляторних актів на 2024 рік, що додаєть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підлягає оприлюдненню на офіційному сайті Нетішинської міської рад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</w:t>
      </w:r>
      <w:r>
        <w:rPr>
          <w:rStyle w:val="StrongEmphasis"/>
          <w:b w:val="false"/>
          <w:sz w:val="28"/>
          <w:szCs w:val="28"/>
          <w:lang w:val="uk-UA"/>
        </w:rPr>
        <w:t>даток</w:t>
      </w:r>
    </w:p>
    <w:p>
      <w:pPr>
        <w:pStyle w:val="Style13"/>
        <w:shd w:fill="FFFFFF" w:val="clear"/>
        <w:spacing w:before="0" w:after="0"/>
        <w:ind w:left="10632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орок другої  сесії Нетішинської міської ради 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>VIІІ скликання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2023 № 42/2030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ів регуляторних актів на 2024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73"/>
        <w:gridCol w:w="3448"/>
        <w:gridCol w:w="1483"/>
        <w:gridCol w:w="4956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495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розмір орендної плати за земельні ділянки комунальної власності у межах Нетішинської міської територіальної громади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ння розміру орендної плати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</w:tc>
        <w:tc>
          <w:tcPr>
            <w:tcW w:w="495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right="1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положення про організацію на території міста Нетішин комунальних майданчиків для платного паркування транспортних засобів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значення порядку організації та паркування транспортних засобів в межах комунальних майданчиків для паркування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півріччя</w:t>
            </w:r>
          </w:p>
        </w:tc>
        <w:tc>
          <w:tcPr>
            <w:tcW w:w="495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3"/>
              <w:spacing w:before="0" w:after="0"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благоустрою та житлово-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3:00Z</dcterms:created>
  <dc:creator>User</dc:creator>
  <dc:description/>
  <cp:keywords/>
  <dc:language>en-US</dc:language>
  <cp:lastModifiedBy>Depviddil</cp:lastModifiedBy>
  <cp:lastPrinted>2023-11-27T09:04:00Z</cp:lastPrinted>
  <dcterms:modified xsi:type="dcterms:W3CDTF">2023-11-27T14:36:00Z</dcterms:modified>
  <cp:revision>25</cp:revision>
  <dc:subject/>
  <dc:title>ПРОЕКТ</dc:title>
</cp:coreProperties>
</file>